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Peer Review Report 2012-13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>Program Name:  Business Services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ssessment of Comprehensive Self-Study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X__  The self-study reflects a thorough effort to present a well-documented review of the program; analysis of each data element is thorough, unbiased and accurate; conclusions, goals/objectives, planning and recommendations are well-substantiated by the analysis of the data;  information indicates clear connections of the program to institutional learning outcomes and mission.  </w:t>
      </w:r>
    </w:p>
    <w:p>
      <w:pPr>
        <w:pStyle w:val="Normal"/>
        <w:ind w:firstLine="720"/>
        <w:rPr/>
      </w:pPr>
      <w:r>
        <w:rPr/>
        <w:softHyphen/>
        <w:softHyphen/>
        <w:softHyphen/>
      </w:r>
    </w:p>
    <w:p>
      <w:pPr>
        <w:pStyle w:val="Normal"/>
        <w:rPr/>
      </w:pPr>
      <w:r>
        <w:rPr/>
        <w:t>___  The self-study presents adequate program information; analysis of data measures is provided; narrative information is provided and addresses the criteria; conclusions, goals/objectives, planning and recommendations relate to the analysis of data, institutional learning outcomes and mi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</w:t>
      </w:r>
      <w:r>
        <w:rPr/>
        <w:t xml:space="preserve"> The self-study report is lacking in one or more areas and/or contains some inaccuracies.  The report must be revised and resubmitted in order to meet the requirements of the program review proces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mmendations to the program</w:t>
      </w:r>
    </w:p>
    <w:p>
      <w:pPr>
        <w:pStyle w:val="Normal"/>
        <w:rPr/>
      </w:pPr>
      <w:r>
        <w:rPr/>
        <w:t xml:space="preserve">Continue to keep good records and use your data.  </w:t>
      </w:r>
    </w:p>
    <w:p>
      <w:pPr>
        <w:pStyle w:val="Normal"/>
        <w:rPr/>
      </w:pPr>
      <w:r>
        <w:rPr/>
        <w:t>Submit future program review reports by the October 31 dead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Comments to the program</w:t>
      </w:r>
    </w:p>
    <w:p>
      <w:pPr>
        <w:pStyle w:val="Normal"/>
        <w:rPr/>
      </w:pPr>
      <w:r>
        <w:rPr/>
        <w:t xml:space="preserve">Well written and thorough report.  A substantial amount of data was used and it seems that more data will become available as the new OOs are asses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intend to request funding to acquire integrated system software, such as Banner?  The need was clearly delineated and supported in the report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2012-13 Business Services self-study report has been reviewed and accepted by the Program Review Committe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30:00Z</dcterms:created>
  <dc:creator>Carol</dc:creator>
  <dc:description/>
  <dc:language>en-US</dc:language>
  <cp:lastModifiedBy>Carol</cp:lastModifiedBy>
  <cp:lastPrinted>2012-02-22T13:51:00Z</cp:lastPrinted>
  <dcterms:modified xsi:type="dcterms:W3CDTF">2013-05-10T16:30:00Z</dcterms:modified>
  <cp:revision>2</cp:revision>
  <dc:subject/>
  <dc:title>Curriculum</dc:title>
</cp:coreProperties>
</file>